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w Kamieniu Pomorskim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– 400 Kamień Pomor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ZNAKÓW DROGOWYCH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edmiot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stawa znaków drogowych wraz z obejmami, śrubami, uchwytami itp., przedstawionych w wykazie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nr 1 do zapytania o cenę znak </w:t>
      </w:r>
      <w:r>
        <w:rPr>
          <w:rFonts w:cs="Times New Roman" w:ascii="Times New Roman" w:hAnsi="Times New Roman"/>
          <w:bCs/>
          <w:sz w:val="24"/>
          <w:szCs w:val="24"/>
        </w:rPr>
        <w:t>ZDP.2220.9.2023.PW z dnia 02.03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całości dostawy za kwotę brut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wiera koszty związane z dostawą przedmiotu zamówienia na plac składowy ZDP położony w Kamieniu Pomorskim przy ul. Nowoprojektowanej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realizowana będzie jednorazowo, okres realizacji dostawy - całość zamówienia 30 dni od dnia podpis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30 dni od daty złoż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 osoby uprawnionej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2:00Z</dcterms:created>
  <dc:creator>zdp</dc:creator>
  <dc:description/>
  <cp:keywords/>
  <dc:language>en-US</dc:language>
  <cp:lastModifiedBy>Patrycja Jarosik</cp:lastModifiedBy>
  <cp:lastPrinted>2020-09-10T08:24:00Z</cp:lastPrinted>
  <dcterms:modified xsi:type="dcterms:W3CDTF">2023-03-01T11:11:00Z</dcterms:modified>
  <cp:revision>19</cp:revision>
  <dc:subject/>
  <dc:title/>
</cp:coreProperties>
</file>