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       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02.03.2023 roku ZDP.2220.10.2023.P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s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łupki stalowe ocynkowane proste do znaków drogowych </w:t>
        <w:tab/>
        <w:t xml:space="preserve">(średnica zewnętrzna φ = 60,3 mm, grubość ścianki 2,5 mm, słupek wyposażony w </w:t>
        <w:tab/>
        <w:t>kapturek, kotwę lub inny system unieruchomienia słupka w wykopie) o długości: 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,5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,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szt.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,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,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m dostaw przedmiotu zamówienia jest plac Zamawiającego ul. Nowoprojektowana 1 w Kamieniu Pomor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 przewidywanej dacie dostawy </w:t>
      </w:r>
      <w:r>
        <w:rPr>
          <w:rFonts w:cs="Times New Roman" w:ascii="Times New Roman" w:hAnsi="Times New Roman"/>
          <w:bCs/>
          <w:sz w:val="24"/>
        </w:rPr>
        <w:t>słupków do znaków drogowych</w:t>
      </w:r>
      <w:r>
        <w:rPr>
          <w:rFonts w:cs="Times New Roman" w:ascii="Times New Roman" w:hAnsi="Times New Roman"/>
          <w:sz w:val="24"/>
          <w:szCs w:val="24"/>
        </w:rPr>
        <w:t xml:space="preserve"> Dostawca zobowiązuje się zawiadomić  Zamawiającego pisemnie lub telefonicznie z jedno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umowy określonego w § 1 stanowi iloczyny ceny jednostkowej podanej w ofercie oraz ilości sztuk dostarczonych słupków Zamawiające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z realizacją zamówienia.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wynagrodzenie za przedmiot umowy do kwoty (brutto) …………….…………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21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2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     w trybie natychmiastowym i żądać zapłaty kary umownej w wysokości 10% wynagrodzenia brutto, o którym mowa w § 2 ust.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133" w:gutter="0" w:header="0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zdp</dc:creator>
  <dc:description/>
  <cp:keywords/>
  <dc:language>en-US</dc:language>
  <cp:lastModifiedBy>Patrycja Jarosik</cp:lastModifiedBy>
  <cp:lastPrinted>2020-01-16T08:41:00Z</cp:lastPrinted>
  <dcterms:modified xsi:type="dcterms:W3CDTF">2023-03-01T11:34:00Z</dcterms:modified>
  <cp:revision>9</cp:revision>
  <dc:subject/>
  <dc:title/>
</cp:coreProperties>
</file>