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1"/>
        <w:rPr/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ind w:left="4252" w:firstLine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4252" w:firstLine="1"/>
        <w:rPr/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52" w:firstLine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5586462"/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ojektu stałej organizacji ruchu na drodze powiatowej Nr 1034Z                          w miejscowości Kal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ferujemy wykonanie przedmiotu zamówienia, na warunkach określonych w zapytaniu ofertowym, w cenie brutto uwzględniającej wszelkie koszty związane z realizacją usług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bookmarkStart w:id="1" w:name="_Hlk57376345"/>
      <w:bookmarkEnd w:id="1"/>
      <w:r>
        <w:rPr>
          <w:rFonts w:eastAsia="Verdana"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.…..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  <w:bookmarkStart w:id="2" w:name="_Hlk57376345"/>
      <w:bookmarkStart w:id="3" w:name="_Hlk57376345"/>
      <w:bookmarkEnd w:id="3"/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ZDP.2220.12.2023.PW</w:t>
    </w:r>
  </w:p>
  <w:p>
    <w:pPr>
      <w:pStyle w:val="Header"/>
      <w:spacing w:before="0" w:after="20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Patrycja Jarosik</cp:lastModifiedBy>
  <cp:lastPrinted>2018-03-28T10:09:00Z</cp:lastPrinted>
  <dcterms:modified xsi:type="dcterms:W3CDTF">2023-03-03T08:15:00Z</dcterms:modified>
  <cp:revision>23</cp:revision>
  <dc:subject/>
  <dc:title/>
</cp:coreProperties>
</file>