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remontu nawierzchni gruntowej drogi powiatowej Nr 1020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mont nawierzchni gruntowej drogi powiatowej Nr 1020Z w miejscowości Jarszewo od skrzyżowania z droga gminną do szkoły.</w:t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23-03-07T12:58:00Z</cp:lastPrinted>
  <dcterms:modified xsi:type="dcterms:W3CDTF">2023-03-07T11:58:00Z</dcterms:modified>
  <cp:revision>23</cp:revision>
  <dc:subject/>
  <dc:title/>
</cp:coreProperties>
</file>