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</w:t>
      </w:r>
      <w:r>
        <w:rPr>
          <w:rFonts w:cs="Times New Roman" w:ascii="Times New Roman" w:hAnsi="Times New Roman"/>
        </w:rPr>
        <w:t>., dnia 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(miejscow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4395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</w:t>
      </w:r>
    </w:p>
    <w:p>
      <w:pPr>
        <w:pStyle w:val="Normal"/>
        <w:autoSpaceDE w:val="false"/>
        <w:spacing w:lineRule="auto" w:line="240" w:before="0" w:after="0"/>
        <w:ind w:left="4395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ul. Nowoprojektowana 1 </w:t>
      </w:r>
    </w:p>
    <w:p>
      <w:pPr>
        <w:pStyle w:val="Normal"/>
        <w:autoSpaceDE w:val="false"/>
        <w:spacing w:lineRule="auto" w:line="240" w:before="0" w:after="0"/>
        <w:ind w:left="4395" w:firstLine="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2-400 Kamień Pomorski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stanie z przystanków autobu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ind w:left="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uzgodnienie zasad korzystania z niżej wymienionych przystanków autobusowych zlokalizowanych przy drodze powiatowej </w:t>
      </w:r>
      <w:r>
        <w:rPr>
          <w:b/>
          <w:sz w:val="22"/>
          <w:szCs w:val="22"/>
        </w:rPr>
        <w:t>dla istniejącej* / nowo* powstałej linii komunikacyjnej</w:t>
      </w:r>
      <w:r>
        <w:rPr>
          <w:sz w:val="22"/>
          <w:szCs w:val="22"/>
        </w:rPr>
        <w:t xml:space="preserve"> zgodnie z art. 22 ust.                   1 pkt. 3 ustawy z dnia 6 września 2001 r. o transporcie drogowym (t.j. Dz. U. z 2022 poz. 180 ze zm.)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 nazwę/relację linii komunikacyjnej)</w:t>
      </w:r>
    </w:p>
    <w:p>
      <w:pPr>
        <w:pStyle w:val="Tekstblokowy"/>
        <w:ind w:left="0" w:right="50" w:hanging="0"/>
        <w:jc w:val="both"/>
        <w:rPr/>
      </w:pPr>
      <w:r>
        <w:rPr>
          <w:sz w:val="22"/>
          <w:szCs w:val="22"/>
        </w:rPr>
        <w:t xml:space="preserve">Podać numer drogi, nazwę i stronę (prawa, lewa) przystanku/ załączyć kserokopię poprzedniej zgody: </w:t>
      </w:r>
    </w:p>
    <w:p>
      <w:pPr>
        <w:pStyle w:val="Tekstblokowy"/>
        <w:spacing w:before="0" w:after="240"/>
        <w:ind w:left="0" w:right="5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enie o umieszczaniu rozkładu jazd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kserokopia licencji na wykonywanie krajowego transportu drogowego;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oponowany rozkład jazdy sporządzony zgodnie z Rozporządzeniem Ministra Transportu, Budownictwa i Gospodarki Morskiej z dnia 10 kwietnia 2012 roku w sprawie rozkładów  jazd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schemat (mapa) przebiegu linii komunikacyjnej z oznaczeniem tras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  <w:t xml:space="preserve">* niepotrzebne  skreślić    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 xml:space="preserve">2) Kontakt z Inspektorem Ochrony Danych Osobowych pod adresem email: </w:t>
      </w:r>
      <w:hyperlink r:id="rId2">
        <w:r>
          <w:rPr>
            <w:rStyle w:val="InternetLink"/>
            <w:rFonts w:eastAsia="Arial Unicode MS" w:cs="Arial Unicode MS" w:ascii="Times New Roman" w:hAnsi="Times New Roman"/>
            <w:color w:val="0000FF"/>
            <w:sz w:val="20"/>
            <w:szCs w:val="20"/>
            <w:u w:val="single" w:color="0000FF"/>
          </w:rPr>
          <w:t>kancelariaseniuk@gmail.com</w:t>
        </w:r>
      </w:hyperlink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5) Odbiorcami Pani/Pana danych osobowych będą wyłącznie podmioty uprawnione do uzyskania danych osobowych na podstawie przepisów prawa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222222"/>
          <w:sz w:val="20"/>
          <w:szCs w:val="20"/>
        </w:rPr>
        <w:t xml:space="preserve">9) Podanie danych ma charakter dobrowolny, lecz jest warunkiem niezbędnym do prowadzenia postępowania administracyjnego, rozpatrzenia sprawy oraz zawarcia i realizacji umowy.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</w:rPr>
        <w:t>Brak podania danych osobowych może skutkować pozostawieniem podania (wniosku) bez rozpoznania.</w:t>
      </w:r>
    </w:p>
    <w:p>
      <w:pPr>
        <w:pStyle w:val="Tekstblokowy"/>
        <w:spacing w:before="0" w:after="240"/>
        <w:ind w:left="0" w:right="50" w:hanging="0"/>
        <w:rPr>
          <w:rFonts w:ascii="Times New Roman" w:hAnsi="Times New Roman" w:eastAsia="Arial Unicode MS" w:cs="Arial Unicode MS"/>
          <w:color w:val="000000"/>
          <w:sz w:val="16"/>
          <w:szCs w:val="20"/>
        </w:rPr>
      </w:pPr>
      <w:r>
        <w:rPr>
          <w:rFonts w:eastAsia="Arial Unicode MS" w:cs="Arial Unicode MS"/>
          <w:color w:val="000000"/>
          <w:sz w:val="16"/>
          <w:szCs w:val="20"/>
        </w:rPr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dane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mieszczaniu rozkładu jaz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ym zobowiązuję się do umieszczenia rozkładu jazdy, wnioskowanej linii komunikacyjnej na trasie ....................................................................................................................., na wszystkich przystankach autobusowych zlokalizowanych w pasach dróg powiatowych powiatu kamieńskiego, jak również do ewentualnego ponownego umieszczenia ww. rozkładu jazdy w myśl art. 2 ust. 2 ustawy z dnia 15 listopada 1984 r. prawo przewozowe (t.j Dz. U. z 2020 poz.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, dnia .................... r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przewoźnik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dres przewoź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5680" w:hanging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240" w:after="0"/>
        <w:ind w:left="5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i adres właściciela/zarządzającego przystankiem) 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zyskaniem w dniu ................................ r. wydanego przez ...................................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twierdzenia zgłoszenia przewozu osób w zakresie publicznego transportu zbiorowego niebędącego przewozem o charakterze użyteczności publicznej, w wykonaniu obowiązku określonego w art. 32 ust. 4 ustawy z dnia 16 grudnia 2010 r. o publicznym transporcie zbiorowym (t.j. Dz. U. z 2021 poz. 1371), przesyłam w załączeniu kserokopię ww. potwierdz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erokopia potwierdzenia zgłoszenia przewozu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  <w:t>Nazwa organizatora właściwego ze względu na obszar lub zasięg przewoz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before="0" w:after="240"/>
        <w:ind w:left="0" w:right="5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kstblokowy"/>
        <w:spacing w:before="0" w:after="240"/>
        <w:ind w:left="0" w:right="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-720" w:right="-828" w:hanging="0"/>
    </w:pPr>
    <w:rPr>
      <w:rFonts w:ascii="Times New Roman" w:hAnsi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8:00Z</dcterms:created>
  <dc:creator>TB</dc:creator>
  <dc:description/>
  <dc:language>en-US</dc:language>
  <cp:lastModifiedBy>Emilia Kajzler</cp:lastModifiedBy>
  <cp:lastPrinted>2019-01-29T15:20:00Z</cp:lastPrinted>
  <dcterms:modified xsi:type="dcterms:W3CDTF">2022-05-13T11:58:00Z</dcterms:modified>
  <cp:revision>2</cp:revision>
  <dc:subject/>
  <dc:title/>
</cp:coreProperties>
</file>