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</w:t>
      </w:r>
      <w:r>
        <w:rPr/>
        <w:t>.., dnia …… - …… ……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znaczenie strony (imię, nazwisko, adres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lub nazwa i siedziba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telefon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rząd Dróg Powiatowych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ul. Nowoprojektowana 1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2-400 Kamień Pomorski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(UU)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o wydanie zezwolenia na lokalizację w pasie drogowym obiektów budowlanych lub urządzeń infrastruktury technicznej niezwiązanych z funkcjonowaniem drogi lub potrzebami ruchu drogowego lub reklamy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rogi powiatowej Nr………............., działki drogowe nr ………., nr ………., nr ………., nr ………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cinek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kreślenie rodzaju umieszczanej infrastruktury w pasie drogow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urządzań/obiektów/reklam, opis metody wykonania, sposób konstrukcji reklamy)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załączeniu)*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y plan sytuacyjny w skali 1:1000 lub 1:500 z proponowaną lokalizacją urządzenia/obiektu/reklamy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Projekt techniczny – szkic graficzny w przypadku umieszczenia urządzania/obiektu budowalnego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raz szkic wraz konstrukcją oraz wymiarami reklamy)</w:t>
      </w:r>
      <w:r>
        <w:rPr>
          <w:sz w:val="22"/>
          <w:szCs w:val="22"/>
          <w:vertAlign w:val="superscript"/>
        </w:rPr>
        <w:t>*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Kopia warunków technicznych podłączenia do siec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Kopię decyzji lokalizacji celu publicznego wraz z załącznikiem graficznym (w przypadku budowy sieci na terenach nie objętych miejscowym planem zagospodarowania przestrzenneg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sz w:val="22"/>
          <w:szCs w:val="22"/>
        </w:rPr>
        <w:t>Pełnomocnictwo w oryginale lub urzędowo poświadczony odpis (w przypadku składania wniosku przez pełnomocnik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sz w:val="22"/>
          <w:szCs w:val="22"/>
        </w:rPr>
        <w:t>Dowód wniesienia opłaty skarbowej od pełnomocnictwa w wysokości 17 zł zgodnie z ustawą z dnia 16 listopada 2006 r. o opłacie skarbowej część  IV załącznik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2"/>
          <w:szCs w:val="19"/>
        </w:rPr>
      </w:pPr>
      <w:r>
        <w:rPr>
          <w:sz w:val="22"/>
          <w:szCs w:val="19"/>
        </w:rPr>
        <w:t>Z</w:t>
      </w:r>
      <w:r>
        <w:rPr>
          <w:sz w:val="22"/>
          <w:szCs w:val="22"/>
        </w:rPr>
        <w:t>obowiązuje się wnioskodawcę przed przystąpieniem do prowadzenia robót w pasie drogowym do wystąpienia do zarządcy drogi z wnioskiem o wydanie zezwolenia w postaci decyzji na zajęcia pasa drogowego na czas prowadzenia robót oraz na umieszczenie w pasie drogowym urządzeń niezwiązanych z potrzebami zarządzania drogami lub potrzebami ruchu drogowego pod rygorem zastosowania art. 40 ust. 12 ustawy o drogach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idłowość danych na wniosku potwierdzam własnoręcznym podpisem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czytelny podpis/pieczątk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/>
      </w:pPr>
      <w:r>
        <w:rPr>
          <w:rFonts w:eastAsia="Arial Unicode MS" w:cs="Arial Unicode MS"/>
          <w:color w:val="222222"/>
        </w:rPr>
        <w:t xml:space="preserve">2) Kontakt z Inspektorem Ochrony Danych Osobowych pod adresem email: </w:t>
      </w:r>
      <w:hyperlink r:id="rId2">
        <w:r>
          <w:rPr>
            <w:rStyle w:val="InternetLink"/>
            <w:rFonts w:eastAsia="Arial Unicode MS" w:cs="Arial Unicode MS"/>
            <w:color w:val="0000FF"/>
            <w:u w:val="single" w:color="0000FF"/>
          </w:rPr>
          <w:t>kancelariaseniuk@gmail.com</w:t>
        </w:r>
      </w:hyperlink>
      <w:r>
        <w:rPr>
          <w:rFonts w:eastAsia="Arial Unicode MS" w:cs="Arial Unicode MS"/>
          <w:color w:val="222222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5) Odbiorcami Pani/Pana danych osobowych będą wyłącznie podmioty uprawnione do uzyskania danych osobowych na podstawie przepisów prawa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>
          <w:rFonts w:eastAsia="Arial Unicode MS" w:cs="Arial Unicode MS"/>
          <w:color w:val="222222"/>
        </w:rPr>
        <w:t xml:space="preserve">9) Podanie danych ma charakter dobrowolny, lecz jest warunkiem niezbędnym do prowadzenia postępowania administracyjnego, rozpatrzenia sprawy oraz zawarcia i realizacji umowy. </w:t>
      </w:r>
      <w:r>
        <w:rPr>
          <w:rFonts w:eastAsia="Arial Unicode MS" w:cs="Arial Unicode MS"/>
          <w:color w:val="000000"/>
        </w:rPr>
        <w:t>Brak podania danych osobowych może skutkować pozostawieniem podania (wniosku) bez rozpoznania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pBdr/>
        <w:suppressAutoHyphens w:val="true"/>
        <w:spacing w:lineRule="auto" w:line="276" w:before="120" w:after="0"/>
        <w:jc w:val="both"/>
        <w:rPr>
          <w:rFonts w:ascii="Times" w:hAnsi="Times" w:eastAsia="Times" w:cs="Times"/>
          <w:color w:val="222222"/>
          <w:sz w:val="24"/>
          <w:szCs w:val="24"/>
        </w:rPr>
      </w:pPr>
      <w:r>
        <w:rPr>
          <w:rFonts w:eastAsia="Times" w:cs="Times" w:ascii="Times" w:hAnsi="Times"/>
          <w:color w:val="222222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ascii="Times" w:hAnsi="Times" w:eastAsia="Arial Unicode MS" w:cs="Arial Unicode MS"/>
          <w:color w:val="222222"/>
          <w:sz w:val="24"/>
          <w:szCs w:val="24"/>
        </w:rPr>
      </w:pPr>
      <w:r>
        <w:rPr>
          <w:rFonts w:eastAsia="Arial Unicode MS" w:cs="Arial Unicode MS" w:ascii="Times" w:hAnsi="Times"/>
          <w:color w:val="222222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eastAsia="Arial Unicode MS" w:cs="Times New Roman"/>
          <w:color w:val="222222"/>
        </w:rPr>
      </w:pPr>
      <w:r>
        <w:rPr>
          <w:rFonts w:eastAsia="Arial Unicode MS" w:cs="Times New Roman" w:ascii="Times New Roman" w:hAnsi="Times New Roman"/>
          <w:color w:val="2222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37" w:top="1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6:00Z</dcterms:created>
  <dc:creator>Michał Kicman</dc:creator>
  <dc:description/>
  <dc:language>en-US</dc:language>
  <cp:lastModifiedBy>Emilia Kajzler</cp:lastModifiedBy>
  <cp:lastPrinted>2016-06-14T09:26:00Z</cp:lastPrinted>
  <dcterms:modified xsi:type="dcterms:W3CDTF">2022-05-12T12:46:00Z</dcterms:modified>
  <cp:revision>2</cp:revision>
  <dc:subject/>
  <dc:title/>
</cp:coreProperties>
</file>